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color w:val="002060"/>
          <w:szCs w:val="22"/>
        </w:rPr>
      </w:pPr>
      <w:r>
        <w:rPr>
          <w:b/>
          <w:i/>
          <w:color w:val="002060"/>
          <w:szCs w:val="22"/>
        </w:rPr>
        <w:t xml:space="preserve">НИЖНЕТАГИЛЬСКОМУ ПЕДАГОГИЧЕСКОМУ ИНСТИТУТУ – </w:t>
      </w:r>
      <w:r>
        <w:rPr>
          <w:b/>
          <w:i/>
          <w:color w:val="002060"/>
          <w:sz w:val="28"/>
          <w:szCs w:val="22"/>
        </w:rPr>
        <w:t>80 ЛЕТ!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27"/>
          <w:szCs w:val="27"/>
          <w:lang w:val="ru-RU"/>
        </w:rPr>
      </w:pPr>
      <w:r>
        <w:rPr>
          <w:b/>
          <w:bCs/>
          <w:i/>
          <w:color w:val="002060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«Нижнетагильский государственный социально-педагогический институт» (ф)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ФГАОУ ВО «Российский государственный профессионально-педагогический университет»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Факультет филологии и массовых коммуникаций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Кафедра иностранных языков, теории и методики обучения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 проведении открытой олимпиады по иностранным языкам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ля учеников 10 и 11 классов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Нижнетагильский государственный социально-педагогический институт, факультет филологии и массовых коммуникаций и кафедра иностранных языков, теории и методики обучения приглашают учащихся 10-11 классов принять участие в олимпиаде по иностранным языкам, которая будет проводиться </w:t>
      </w:r>
      <w:r>
        <w:rPr>
          <w:b/>
          <w:sz w:val="27"/>
          <w:szCs w:val="27"/>
          <w:lang w:val="ru-RU"/>
        </w:rPr>
        <w:t xml:space="preserve"> 29 марта 2019 года</w:t>
      </w:r>
      <w:r>
        <w:rPr>
          <w:bCs/>
          <w:sz w:val="27"/>
          <w:szCs w:val="27"/>
          <w:lang w:val="ru-RU"/>
        </w:rPr>
        <w:t xml:space="preserve"> на базе НТГСПИ по адресу г. Нижний Тагил, ул. Красногвардейская, д. 57, главный корпус.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  <w:lang w:val="ru-RU"/>
        </w:rPr>
        <w:t>10.30</w:t>
      </w:r>
      <w:r>
        <w:rPr>
          <w:bCs/>
          <w:sz w:val="27"/>
          <w:szCs w:val="27"/>
          <w:lang w:val="ru-RU"/>
        </w:rPr>
        <w:t xml:space="preserve"> – начало регистрации участников, фойе главного учебного корпуса НТГСПИ.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11.00</w:t>
      </w:r>
      <w:r>
        <w:rPr>
          <w:bCs/>
          <w:sz w:val="27"/>
          <w:szCs w:val="27"/>
          <w:lang w:val="ru-RU"/>
        </w:rPr>
        <w:t xml:space="preserve"> – День открытых дверей, ауд. № 310В главного учебного корпуса НТГСПИ. 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  <w:lang w:val="ru-RU"/>
        </w:rPr>
        <w:t xml:space="preserve">13.00 </w:t>
      </w:r>
      <w:r>
        <w:rPr>
          <w:bCs/>
          <w:sz w:val="27"/>
          <w:szCs w:val="27"/>
          <w:lang w:val="ru-RU"/>
        </w:rPr>
        <w:t>– олимпиада по иностранным языкам.</w:t>
      </w:r>
      <w:r>
        <w:rPr>
          <w:b/>
          <w:bCs/>
          <w:sz w:val="27"/>
          <w:szCs w:val="27"/>
          <w:lang w:val="ru-RU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>Цели олимпиады</w:t>
      </w:r>
      <w:r>
        <w:rPr>
          <w:bCs/>
          <w:sz w:val="27"/>
          <w:szCs w:val="27"/>
          <w:lang w:val="ru-RU"/>
        </w:rPr>
        <w:t>: пропаганда изучения иностранных языков, развитие сотрудничества с образовательными учреждениями г. Нижнего Тагила и Свердловской области, поддержание положительного имиджа ФФМК и НТГСПИ, профориентационная работа с абитуриентами.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Участники олимпиады имеют возможность заработать дополнительные баллы, которые будут учитываться при поступлении в ВУЗ (баллы за индивидуальные достижения). 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 xml:space="preserve">Организаторы олимпиады: </w:t>
      </w:r>
      <w:r>
        <w:rPr>
          <w:bCs/>
          <w:sz w:val="27"/>
          <w:szCs w:val="27"/>
          <w:lang w:val="ru-RU"/>
        </w:rPr>
        <w:t xml:space="preserve">НТГСПИ, ФФМК, кафедра иностранных языков, теории и методики обучения. 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словия участия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 участию в олимпиаде приглашаются учащиеся 10 и 11 классов школ      г. Нижнего Тагила и Свердловской области.  </w:t>
      </w:r>
      <w:r>
        <w:rPr>
          <w:b/>
          <w:sz w:val="27"/>
          <w:szCs w:val="27"/>
          <w:lang w:val="ru-RU"/>
        </w:rPr>
        <w:t>Организационный взнос</w:t>
      </w:r>
      <w:r>
        <w:rPr>
          <w:sz w:val="27"/>
          <w:szCs w:val="27"/>
          <w:lang w:val="ru-RU"/>
        </w:rPr>
        <w:t xml:space="preserve"> за участие в олимпиаде составляет </w:t>
      </w:r>
      <w:r>
        <w:rPr>
          <w:b/>
          <w:sz w:val="27"/>
          <w:szCs w:val="27"/>
          <w:lang w:val="ru-RU"/>
        </w:rPr>
        <w:t>100 рублей с человека</w:t>
      </w:r>
      <w:r>
        <w:rPr>
          <w:sz w:val="27"/>
          <w:szCs w:val="27"/>
          <w:lang w:val="ru-RU"/>
        </w:rPr>
        <w:t xml:space="preserve"> (печать грамот, дипломов, сертификатов). Оплачивается непосредственно при регистрации участников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Категории участников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0 – английский язык, 10 классы непрофильных шко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А.В.10 – английский язык, 10 классы профильных школ и/или классов с углубленным изучением английского языка*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А.10 – немецкий язык, 10 классы непрофильных школ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0 – немецкий язык, 10 классы профильных школ и/или классов с углубленным изучением немецкого языка*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А.10 – французский язык, 10 классы непрофильных школ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0 – французский язык, 10 классы профильных школ и/или классов с углубленным изучением французского языка*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1 – английский язык, 11 классы непрофильных шко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А.В.11 – английский язык, 11 классы профильных школ и/или классов с углубленным изучением английского языка*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1 – немецкий язык, 11 классы непрофильных шко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1 – немецкий язык, 11 классы профильных школ и/или классов с углубленным изучением немецкого языка*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>.11 – французский язык, 11 классы непрофильных шко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1 – французский язык, 11 классы профильных школ и/или классов с углубленным изучением французского языка*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* Под профильными школами/классами понимаются образовательные учреждения и отдельные классы с преподаванием соответствующего иностранного языка в объеме более 3 часов в неделю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К участию приглашаются не более 3 представителей от одного образовательного учреждения в каждую категорию, представленную выше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Членами независимого жюри являются преподаватели кафедры иностранных  языков, теории и методики обучения НТГСПИ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Итоги подводятся в рамках каждой категории отдельно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Результаты олимпиады и дата вручения наград победителям будут опубликованы на сайте НТГСПИ (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  <w:lang w:val="en-US"/>
          </w:rPr>
          <w:t>ntspi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lang w:val="ru-RU"/>
        </w:rPr>
        <w:t xml:space="preserve">) в течение 10 дней после проведения олимпиады; с призерами олимпиады организаторы свяжутся дополнительно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Призеры олимпиады в каждой номинации будут награждены дипломами; все школьники получат сертификаты участников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Учителям, подготовившим призеров олимпиады, будут вручены благодарственные письма НТГСПИ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b/>
          <w:bCs/>
          <w:sz w:val="27"/>
          <w:szCs w:val="27"/>
          <w:lang w:val="ru-RU"/>
        </w:rPr>
        <w:t>Внимание!</w:t>
      </w:r>
      <w:r>
        <w:rPr>
          <w:sz w:val="27"/>
          <w:szCs w:val="27"/>
          <w:lang w:val="ru-RU"/>
        </w:rPr>
        <w:t xml:space="preserve"> При поступлении в НТГСПИ на профиль «Иностранный язык» призерам и участникам олимпиады будут присвоены дополнительные баллы к  сумме баллов, набранных по результатам сдачи ЕГЭ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Заявк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Просим заполнить прилагающуюся форму заявки и отправить ее по адресу </w:t>
      </w:r>
      <w:r>
        <w:rPr>
          <w:b/>
          <w:color w:val="FF0000"/>
          <w:sz w:val="27"/>
          <w:szCs w:val="27"/>
          <w:lang w:val="en-US"/>
        </w:rPr>
        <w:t>ffmk</w:t>
      </w:r>
      <w:r>
        <w:rPr>
          <w:b/>
          <w:color w:val="FF0000"/>
          <w:sz w:val="27"/>
          <w:szCs w:val="27"/>
          <w:lang w:val="ru-RU"/>
        </w:rPr>
        <w:t>2018@</w:t>
      </w:r>
      <w:r>
        <w:rPr>
          <w:b/>
          <w:color w:val="FF0000"/>
          <w:sz w:val="27"/>
          <w:szCs w:val="27"/>
          <w:lang w:val="en-US"/>
        </w:rPr>
        <w:t>mail</w:t>
      </w:r>
      <w:r>
        <w:rPr>
          <w:b/>
          <w:color w:val="FF0000"/>
          <w:sz w:val="27"/>
          <w:szCs w:val="27"/>
          <w:lang w:val="ru-RU"/>
        </w:rPr>
        <w:t>.</w:t>
      </w:r>
      <w:r>
        <w:rPr>
          <w:b/>
          <w:color w:val="FF0000"/>
          <w:sz w:val="27"/>
          <w:szCs w:val="27"/>
          <w:lang w:val="en-US"/>
        </w:rPr>
        <w:t>ru</w:t>
      </w:r>
      <w:r>
        <w:rPr>
          <w:sz w:val="27"/>
          <w:szCs w:val="27"/>
          <w:lang w:val="ru-RU"/>
        </w:rPr>
        <w:t xml:space="preserve">  до </w:t>
      </w:r>
      <w:r>
        <w:rPr>
          <w:b/>
          <w:sz w:val="27"/>
          <w:szCs w:val="27"/>
          <w:lang w:val="ru-RU"/>
        </w:rPr>
        <w:t>25</w:t>
      </w:r>
      <w:r>
        <w:rPr>
          <w:b/>
          <w:bCs/>
          <w:sz w:val="27"/>
          <w:szCs w:val="27"/>
          <w:lang w:val="ru-RU"/>
        </w:rPr>
        <w:t xml:space="preserve">  марта 2019 года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-185" w:firstLine="72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бразец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3"/>
        <w:gridCol w:w="1260"/>
        <w:gridCol w:w="1800"/>
        <w:gridCol w:w="262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  <w:lang w:val="ru-RU"/>
              </w:rPr>
              <w:t>ШКОЛА № 111, г. Нижний Тагил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, отчество учителя, подготовившего участников, номер телефона: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пова Галина Ивановна, тел. 8-922-12345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 имя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ва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мец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D.B.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ирнов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ранцуз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F.A.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адания олимпиады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1. Понимание аутентичного письменного текста объемом 1500-1700 знаков. Ответы отмечаются участниками олимпиады путем выбора правильного ответа из ряда предложенных (закрытый тест). За каждый правильный ответ начисляется 1 бал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 Лексико-грамматический тест. Участникам олимпиады будет предложено предложения с пропущенными словами или словосочетаниями. Необходимо вставить правильный вариант из нескольких предложенных (закрытый тест). За каждый правильный ответ начисляется 1 балл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Контактная информация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Заведующая кафедрой иностранных языков, теории и методики обучения Людмила Юрьевна Дондик, ученый секретарь кафедры, зам. декана по профориентационной работе Татьяна Вячеславовна Аникина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Телефон рабочий: 8 (3435) 25-57-22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Адрес электронной почты: </w:t>
      </w:r>
      <w:r>
        <w:rPr>
          <w:b/>
          <w:color w:val="FF0000"/>
          <w:sz w:val="27"/>
          <w:szCs w:val="27"/>
          <w:lang w:val="en-US"/>
        </w:rPr>
        <w:t>ffmk</w:t>
      </w:r>
      <w:r>
        <w:rPr>
          <w:b/>
          <w:color w:val="FF0000"/>
          <w:sz w:val="27"/>
          <w:szCs w:val="27"/>
          <w:lang w:val="ru-RU"/>
        </w:rPr>
        <w:t>2018@</w:t>
      </w:r>
      <w:r>
        <w:rPr>
          <w:b/>
          <w:color w:val="FF0000"/>
          <w:sz w:val="27"/>
          <w:szCs w:val="27"/>
          <w:lang w:val="en-US"/>
        </w:rPr>
        <w:t>mail</w:t>
      </w:r>
      <w:r>
        <w:rPr>
          <w:b/>
          <w:color w:val="FF0000"/>
          <w:sz w:val="27"/>
          <w:szCs w:val="27"/>
          <w:lang w:val="ru-RU"/>
        </w:rPr>
        <w:t>.</w:t>
      </w:r>
      <w:r>
        <w:rPr>
          <w:b/>
          <w:color w:val="FF0000"/>
          <w:sz w:val="27"/>
          <w:szCs w:val="27"/>
          <w:lang w:val="en-US"/>
        </w:rPr>
        <w:t>ru</w:t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оезд к месту проведения олимпиады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  <w:t xml:space="preserve">Маршрутные автобусы № 27, 36 и № 17-У («старательская маршрутка» с привокзальной площади) до остановки «Педагогическая академия»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Организаторы не оплачивают транспортные расходы участников олимпиады и сопровождающих их лиц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p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0:00Z</dcterms:created>
  <dc:creator>Alexander</dc:creator>
  <dc:description/>
  <cp:keywords/>
  <dc:language>en-US</dc:language>
  <cp:lastModifiedBy>user</cp:lastModifiedBy>
  <cp:lastPrinted>2018-03-14T14:50:00Z</cp:lastPrinted>
  <dcterms:modified xsi:type="dcterms:W3CDTF">2019-02-14T06:44:00Z</dcterms:modified>
  <cp:revision>26</cp:revision>
  <dc:subject/>
  <dc:title>Управление образования г</dc:title>
</cp:coreProperties>
</file>